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egedi Ügyvédi Kamara</w:t>
      </w:r>
    </w:p>
    <w:p>
      <w:pPr>
        <w:pStyle w:val="Normal"/>
        <w:jc w:val="both"/>
        <w:rPr>
          <w:b/>
          <w:b/>
        </w:rPr>
      </w:pPr>
      <w:r>
        <w:rPr>
          <w:b/>
        </w:rPr>
        <w:t>6722.Szeged,Gutenberg u.4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: 62/425-36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Kamarai ügyszám: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YILVÁNTARTÁ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i előadó névjegyzékh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AJ szám:.......................Adóazonosító jele:.............................Szem.ig.sz: .........................</w:t>
      </w:r>
    </w:p>
    <w:p>
      <w:pPr>
        <w:pStyle w:val="Normal"/>
        <w:spacing w:lineRule="auto" w:line="360"/>
        <w:jc w:val="both"/>
        <w:rPr/>
      </w:pPr>
      <w:r>
        <w:rPr/>
        <w:t>Személyi szám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eve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:...........................................év:..............hó:...................................nap:.........</w:t>
      </w:r>
    </w:p>
    <w:p>
      <w:pPr>
        <w:pStyle w:val="Normal"/>
        <w:spacing w:lineRule="auto" w:line="360"/>
        <w:jc w:val="both"/>
        <w:rPr/>
      </w:pPr>
      <w:r>
        <w:rPr/>
        <w:t>Anyja neve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óhely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száma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címe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unkáltató megnevezése I.: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Munkáltató címe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székhelye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cégjegyzékszáma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adószáma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unkáltató megnevezése II. :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Munkáltató címe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székhelye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cégjegyzékszáma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áltató adószáma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pcsolt vállalkozások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év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lérhetőség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égjegyzékszám/adószám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etem megnevezése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ploma száma:.............................................................kelte: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akvizsgabiz.száma:.....................................................kelte: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yelvismeret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ülön szakképzettség(külker,adótanácsadóm,stb.)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izonyítvány szám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ábban volt-e a Szegedi Ügyvédi Kamara nyilvántartottja?</w:t>
      </w:r>
    </w:p>
    <w:p>
      <w:pPr>
        <w:pStyle w:val="Normal"/>
        <w:spacing w:lineRule="auto" w:line="360"/>
        <w:jc w:val="both"/>
        <w:rPr/>
      </w:pPr>
      <w:r>
        <w:rPr/>
        <w:t>IGEN</w:t>
        <w:tab/>
        <w:tab/>
        <w:tab/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adatokban bekövetkezett változásokat kérjük saját érdekében 15 napon belül írásban jelentse be az Ügyvédi Kamará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.........év.................................hó......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yilvántartó aláírás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4:00Z</dcterms:created>
  <dc:creator>Titkari1</dc:creator>
  <dc:description/>
  <dc:language>en-US</dc:language>
  <cp:lastModifiedBy>Titkari1</cp:lastModifiedBy>
  <dcterms:modified xsi:type="dcterms:W3CDTF">2018-01-31T07:35:00Z</dcterms:modified>
  <cp:revision>1</cp:revision>
  <dc:subject/>
  <dc:title/>
</cp:coreProperties>
</file>